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, накопительные ведомости по продуктам, пищевым веществам, распределение в процентном отношении потребления энергии по приемам пищи у детей </w:t>
      </w:r>
      <w:r>
        <w:rPr>
          <w:rFonts w:cs="Times New Roman" w:ascii="Times New Roman" w:hAnsi="Times New Roman"/>
          <w:sz w:val="24"/>
        </w:rPr>
        <w:t>7-10 лет и детей 11 лет и старше (полный д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– Меню для детей 7-10 лет (полный день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4"/>
        <w:gridCol w:w="675"/>
        <w:gridCol w:w="844"/>
        <w:gridCol w:w="960"/>
        <w:gridCol w:w="741"/>
        <w:gridCol w:w="708"/>
        <w:gridCol w:w="731"/>
        <w:gridCol w:w="770"/>
        <w:gridCol w:w="770"/>
        <w:gridCol w:w="650"/>
        <w:gridCol w:w="770"/>
        <w:gridCol w:w="530"/>
        <w:gridCol w:w="685"/>
        <w:gridCol w:w="815"/>
        <w:gridCol w:w="770"/>
        <w:gridCol w:w="555"/>
        <w:gridCol w:w="532"/>
        <w:gridCol w:w="650"/>
      </w:tblGrid>
      <w:tr>
        <w:trPr>
          <w:tblHeader w:val="true"/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лю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, 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ки, 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ы, г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ево-ды, 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Ц, ккал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элементы (мг)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мины</w:t>
            </w:r>
          </w:p>
        </w:tc>
      </w:tr>
      <w:tr>
        <w:trPr>
          <w:tblHeader w:val="true"/>
          <w:trHeight w:val="5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жив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раст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м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Э,мк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Э,м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1,мг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,мг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ден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трак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а геркулесовая молочная с маслом сливочны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6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 (порциям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 сливочн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рие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8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7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6,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,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,6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,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,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Завтрак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рие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6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6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7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7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3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д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отварной свеклы с сыром и растительным масло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3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9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ольник с крупой и сметано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 говядины отварн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а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/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яш из мяса говяди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 отварно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 из сухофруктов (вариант 2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рие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,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,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8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,6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9,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,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,6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8,5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5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8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8,7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8,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74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дник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/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 из отварного картофеля, моркови и репчатого лука с растительным масло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рие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,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,8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7,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4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2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5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8,1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3,6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44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жин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еканка из рыбы с морковью (вариант 2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3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7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/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шница с морков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пшеничны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 с лимоно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/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о сливочно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ень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 ржано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рие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6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8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2,2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6,7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3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97,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1,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2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4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23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очь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фи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9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прием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,1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,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,2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,9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1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4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день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,8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,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,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,1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7,6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3,8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6,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7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,89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97,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3,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0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35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% от калорийности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Б:Ж:У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:1: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Ca:P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: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блица 2 – </w:t>
      </w:r>
      <w:r>
        <w:rPr>
          <w:rFonts w:cs="Times New Roman" w:ascii="Times New Roman" w:hAnsi="Times New Roman"/>
          <w:sz w:val="24"/>
        </w:rPr>
        <w:t>Ведомость выполнения норм пищевой ценности (СанПиН 2.4.5.2409-08), Школы 7-10 лет (полный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3"/>
        <w:gridCol w:w="833"/>
        <w:gridCol w:w="1293"/>
        <w:gridCol w:w="709"/>
        <w:gridCol w:w="833"/>
        <w:gridCol w:w="834"/>
        <w:gridCol w:w="833"/>
        <w:gridCol w:w="833"/>
        <w:gridCol w:w="833"/>
        <w:gridCol w:w="833"/>
        <w:gridCol w:w="834"/>
        <w:gridCol w:w="833"/>
        <w:gridCol w:w="833"/>
        <w:gridCol w:w="836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ма в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ение, % от дн.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. за 10 дней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жив.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раст.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,6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- и дисахара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хмал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6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 волокна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В1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В2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С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A, м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1,3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E (ток.экв)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g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орийность, кк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Ведомость выполнения норм продуктового набора по массе нетто в г (СанПиН 2.4.5.2409-08). Школы 7-10 лет (полный день)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95"/>
        <w:gridCol w:w="699"/>
        <w:gridCol w:w="1064"/>
        <w:gridCol w:w="905"/>
        <w:gridCol w:w="905"/>
        <w:gridCol w:w="906"/>
        <w:gridCol w:w="905"/>
        <w:gridCol w:w="906"/>
        <w:gridCol w:w="905"/>
        <w:gridCol w:w="906"/>
        <w:gridCol w:w="905"/>
        <w:gridCol w:w="906"/>
        <w:gridCol w:w="905"/>
        <w:gridCol w:w="906"/>
      </w:tblGrid>
      <w:tr>
        <w:trPr>
          <w:tblHeader w:val="true"/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ее в 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ение норм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д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д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д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д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д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ден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. за 10 дн.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7,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ы, бобов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4,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и свежие, зеле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3,2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5,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ухие, в т.ч. шиповни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 жилованное (мясо на кости) 1 ка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плята 1 категории потрошенные (куры 1 кат. п/п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-фил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,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(массовая доля жира 2,5%, 3,2%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4,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молочные продукты (массовая доля жира  2,5% 3,2%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 (массовая доля жира не более 9 %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 (массовая доля жира не более 15 %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диетическ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аблица 4 – Распределение в процентном отношении потребления энергии по приемам пищи у детей 7-</w:t>
      </w:r>
      <w:r>
        <w:rPr>
          <w:rFonts w:cs="Times New Roman" w:ascii="Times New Roman" w:hAnsi="Times New Roman"/>
          <w:sz w:val="24"/>
        </w:rPr>
        <w:t>10 лет (полный день</w:t>
      </w:r>
      <w:r>
        <w:rPr/>
        <w:t>)</w:t>
      </w:r>
    </w:p>
    <w:tbl>
      <w:tblPr>
        <w:tblW w:w="12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7"/>
        <w:gridCol w:w="947"/>
        <w:gridCol w:w="947"/>
        <w:gridCol w:w="947"/>
        <w:gridCol w:w="947"/>
        <w:gridCol w:w="946"/>
        <w:gridCol w:w="946"/>
        <w:gridCol w:w="946"/>
        <w:gridCol w:w="946"/>
        <w:gridCol w:w="946"/>
        <w:gridCol w:w="996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д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д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завт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19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д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5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2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с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3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, накопительные ведомости по продуктам, пищевым веществам, распределение в процентном отношении потребления энергии по приемам пищи у детей </w:t>
      </w:r>
      <w:r>
        <w:rPr>
          <w:rFonts w:cs="Times New Roman" w:ascii="Times New Roman" w:hAnsi="Times New Roman"/>
          <w:sz w:val="24"/>
        </w:rPr>
        <w:t>7-10 лет и детей 11 лет и старше (полный д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– Меню для детей 11 лет и старше (полный день)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5"/>
        <w:gridCol w:w="686"/>
        <w:gridCol w:w="709"/>
        <w:gridCol w:w="960"/>
        <w:gridCol w:w="7"/>
        <w:gridCol w:w="592"/>
        <w:gridCol w:w="975"/>
        <w:gridCol w:w="868"/>
        <w:gridCol w:w="996"/>
        <w:gridCol w:w="640"/>
        <w:gridCol w:w="593"/>
        <w:gridCol w:w="640"/>
        <w:gridCol w:w="567"/>
        <w:gridCol w:w="567"/>
        <w:gridCol w:w="678"/>
        <w:gridCol w:w="640"/>
        <w:gridCol w:w="503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люд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, 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-ды, 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элементы (мг)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ы</w:t>
            </w:r>
          </w:p>
        </w:tc>
      </w:tr>
      <w:tr>
        <w:trPr>
          <w:tblHeader w:val="true"/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жив.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раст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м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от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Э,мк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,м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,м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мг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еркулесовая молочная с маслом сливочны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/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отварного картофеля с соленым огурцом, репчатым луком и растительным масл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 (порция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/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5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8,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,6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91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Завтра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к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отварной свеклы с сыром и растительным маслом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ольник с крупой и сметан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8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4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 говядины отварно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из мяса говядин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ь отварн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ь из сухофруктов (вариант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56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8,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1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,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0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,95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дни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/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ш мясной с лук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 дрожжевое сдобно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7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5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6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ин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еканка из рыбы с морковью (вариант 2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/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шница с морковь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,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8,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7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9,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ночь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фи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0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,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ден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23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,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4,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1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5,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9,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8,1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18</w:t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% от калорий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Б:Ж: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:1: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Ca:P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: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блица 6 – </w:t>
      </w:r>
      <w:r>
        <w:rPr>
          <w:rFonts w:cs="Times New Roman" w:ascii="Times New Roman" w:hAnsi="Times New Roman"/>
          <w:sz w:val="24"/>
        </w:rPr>
        <w:t>Ведомость выполнения норм пищевой ценности (СанПиН 2.4.5.2409-08), Школы 11 лет и старше (полный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3"/>
        <w:gridCol w:w="833"/>
        <w:gridCol w:w="1293"/>
        <w:gridCol w:w="709"/>
        <w:gridCol w:w="833"/>
        <w:gridCol w:w="834"/>
        <w:gridCol w:w="833"/>
        <w:gridCol w:w="833"/>
        <w:gridCol w:w="833"/>
        <w:gridCol w:w="833"/>
        <w:gridCol w:w="834"/>
        <w:gridCol w:w="833"/>
        <w:gridCol w:w="833"/>
        <w:gridCol w:w="836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ма в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ение, % от дн.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д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. за 10 дней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и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7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жив.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3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ы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раст.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воды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,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- и дисахара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хмал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3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 волокна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В1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В2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С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A, мк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5,9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мин E (ток.экв)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7,7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2,9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g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,2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, м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орийность, кк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5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7 – Ведомость выполнения норм продуктового набора по массе нетто в г (СанПиН 2.4.5.2409-08). Школы 11 лет </w:t>
      </w:r>
      <w:r>
        <w:rPr/>
        <w:t>и старше (полный день)</w:t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3"/>
        <w:gridCol w:w="956"/>
        <w:gridCol w:w="1064"/>
        <w:gridCol w:w="862"/>
        <w:gridCol w:w="863"/>
        <w:gridCol w:w="863"/>
        <w:gridCol w:w="862"/>
        <w:gridCol w:w="863"/>
        <w:gridCol w:w="863"/>
        <w:gridCol w:w="863"/>
        <w:gridCol w:w="862"/>
        <w:gridCol w:w="863"/>
        <w:gridCol w:w="863"/>
        <w:gridCol w:w="863"/>
      </w:tblGrid>
      <w:tr>
        <w:trPr>
          <w:tblHeader w:val="true"/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ее в д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ение нормы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д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д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д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кт. за 10 дн.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4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ы, бобов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и свежие, зеле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ухие, в т.ч. шипов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 жилованное (мясо на кости) 1 ка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ыплята 1 категории потрошенные (куры 1 кат. п/п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-фи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(массовая доля жира 2,5%, 3,2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5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молочные продукты (массовая доля жира  2,5% 3,2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 (массовая доля жира не более 9 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 (массовая доля жира не более 15 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диетическ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 – Распределение в процентном отношении потребления энергии по приемам пищи у детей </w:t>
      </w:r>
      <w:r>
        <w:rPr>
          <w:rFonts w:cs="Times New Roman" w:ascii="Times New Roman" w:hAnsi="Times New Roman"/>
          <w:sz w:val="24"/>
        </w:rPr>
        <w:t>11 лет и старше (полный день</w:t>
      </w:r>
      <w:r>
        <w:rPr/>
        <w:t>)</w:t>
      </w:r>
    </w:p>
    <w:tbl>
      <w:tblPr>
        <w:tblW w:w="12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7"/>
        <w:gridCol w:w="947"/>
        <w:gridCol w:w="947"/>
        <w:gridCol w:w="947"/>
        <w:gridCol w:w="947"/>
        <w:gridCol w:w="946"/>
        <w:gridCol w:w="946"/>
        <w:gridCol w:w="946"/>
        <w:gridCol w:w="946"/>
        <w:gridCol w:w="946"/>
        <w:gridCol w:w="996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д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де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д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завтра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д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 сн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4:00Z</dcterms:created>
  <dc:creator>Дмитрий Гращенков</dc:creator>
  <dc:description/>
  <cp:keywords/>
  <dc:language>en-US</dc:language>
  <cp:lastModifiedBy>Дмитрий Гращенков</cp:lastModifiedBy>
  <cp:lastPrinted>2018-08-09T15:40:00Z</cp:lastPrinted>
  <dcterms:modified xsi:type="dcterms:W3CDTF">2018-12-13T17:14:00Z</dcterms:modified>
  <cp:revision>2</cp:revision>
  <dc:subject/>
  <dc:title/>
</cp:coreProperties>
</file>