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БЮДЖЕТНОЕ УЧРЕЖДЕНИЕ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КАТЕРИНБУРГСКИЙ МЕДИЦИНСКИЙ-НАУЧНЫЙ ЦЕНТР ПРОФИЛАКТИКИ И ОХРАНЫ ЗДОРОВЬЯ РАБОЧИХ ПРОМПРЕДПРИЯТИЙ»</w:t>
      </w:r>
    </w:p>
    <w:p>
      <w:pPr>
        <w:pStyle w:val="Normal"/>
        <w:jc w:val="center"/>
        <w:rPr>
          <w:spacing w:val="-20"/>
          <w:sz w:val="24"/>
          <w:szCs w:val="24"/>
        </w:rPr>
      </w:pPr>
      <w:r>
        <w:rPr>
          <w:position w:val="20"/>
          <w:sz w:val="24"/>
          <w:szCs w:val="24"/>
        </w:rPr>
        <w:t>(ФБУН ЕМНЦ ПОЗРПП Роспотребнадзора)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>Федеральное государственное бюджетное образовательное учреждение высшего образования «Уральский государственный экономический университет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>Федеральное бюджетное учреждение здравоохранения «Центр гигиены и эпидемиологии в Свердловской области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МЕТОДИЧЕСКИЕ РЕКОМЕНДАЦИИ ПО ПИТАНИю ДЕТЕЙ в организованных коллективах</w:t>
      </w:r>
    </w:p>
    <w:p>
      <w:pPr>
        <w:pStyle w:val="Normal"/>
        <w:jc w:val="center"/>
        <w:rPr>
          <w:b/>
          <w:b/>
          <w:bCs/>
          <w:caps/>
          <w:sz w:val="36"/>
          <w:szCs w:val="28"/>
        </w:rPr>
      </w:pPr>
      <w:r>
        <w:rPr>
          <w:b/>
          <w:bCs/>
          <w:caps/>
          <w:sz w:val="36"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bCs/>
          <w:caps/>
          <w:szCs w:val="28"/>
        </w:rPr>
        <w:t xml:space="preserve">ЧАСТЬ </w:t>
      </w:r>
      <w:r>
        <w:rPr>
          <w:b/>
          <w:bCs/>
          <w:caps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ДХОДЫ К СОСТАВЛЕНИЮ РАЦИОНОВ ПИТАНИЯ ДЛЯ ДЕТЕЙ школьного возраста, ПРОЖИВАЮЩИХ В УСЛОВИЯХ НЕБЛАГОПРИЯТНОГО ВОЗДЕЙСТВИЯ ОКРУЖАЮЩЕЙ СРЕДЫ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Часть II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ТЕХНИЧЕСКИЕ ДОКУМЕНТ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bCs/>
          <w:caps/>
          <w:szCs w:val="28"/>
        </w:rPr>
        <w:t>ДЛЯ ОРГАНИЗАЦИИ ПИТАНИЯ ДЕТЕЙ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часть 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борник ТЕХНОЛОГИЧЕСКИХ КАРТ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Екатеринбуг, 2018</w:t>
      </w:r>
      <w:r>
        <w:br w:type="page"/>
      </w:r>
    </w:p>
    <w:p>
      <w:pPr>
        <w:pStyle w:val="Normal"/>
        <w:spacing w:lineRule="auto" w:line="360"/>
        <w:rPr/>
      </w:pPr>
      <w:r>
        <w:rPr/>
        <w:t>УДК 613.2, УД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SBN </w:t>
      </w:r>
    </w:p>
    <w:p>
      <w:pPr>
        <w:pStyle w:val="Normal"/>
        <w:spacing w:lineRule="auto" w:line="36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Методические рекомендации по питанию детей в организованных коллективах. Часть I. Подходы к составлению рационов питания для детей школьного возраста, проживающих в условиях неблагоприятного воздействия окружающей среды. Часть II. Технические документы для организации питания детей. Часть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борник технологических карт /– Екатеринбург: ФБУН ЕМНЦ ПОЗРПП Роспотребнадзора, ФГБОУ ВО УрГЭУ, ФБУЗ ЦГиЭ в Свердловской области 2018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ечатается по решению Ученого совета Федерального бюджетного учреждения науки «Екатеринбургский медицинский научный центр профилактики и охраны здоровья рабочих промпредприятий» Федеральной службы по надзору в сфере защиты прав потребителей и благополучия человека (Протокол от «___» _______2018 №____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Часть I.  Методические рекомендации. Подходы к составлению рационов питания для детей, проживающих в условиях неблагоприятного воздействия окружающей среды подготовл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Федеральным бюджетным учреждением науки «Екатеринбургский медицинский научный центр профилактики и охраны здоровья рабочих промпредприятий» Федеральной службы по надзору в сфере защиты прав потребителей и благополучия человека (Гурвич В.Б., Мажаева Т.В., Дубенко С.Э., Пряничникова Н.И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Федеральным бюджетным учреждением здравоохранения «Центр гигиены и эпидемиологии в Свердловской области» (Романов С.В., Лаврентьев А.Н., Князева М.Ф.);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rStyle w:val="StrongEmphasis"/>
          <w:b w:val="false"/>
          <w:bCs/>
          <w:szCs w:val="28"/>
        </w:rPr>
        <w:t>Федеральным государственным бюджетным образовательным учреждением высшего образования «Уральский государственный экономический университет» (Чугунова О.В., Гращенков Д.В.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Часть II. Технические документы для организации питания детей и Часть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борник технологических карт подготовлен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едеральным государственным бюджетным образовательным учреждением высшего образования «Уральский государственный экономический университет» (ФГБОУ ВО УрГЭУ) –Гращенков Д.В. 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Федеральным бюджетным учреждением науки «Екатеринбургский медицинский научный центр профилактики и охраны здоровья рабочих промпредприятий» Федеральной службы по надзору в сфере защиты прав потребителей и благополучия человека (ФБУН ЕМНЦ ПОЗРПП) – Дубенко С.Э., Дудник И.А., Мажаева Т.В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Федеральным бюджетным учреждением здравоохранения «Центр гигиены и эпидемиологии в Свердловской области» – Князева М.Ф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Рецензен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правление Федеральной службы по надзору в сфере защиты прав потребителей и благополучия человека по Свердловской области, кандидат медицинских наук Моисеева Н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ое государственное бюджетное образовательное учреждение высшего образования «Тюменский индустриальный университет», зав. кафедрой технологии «Товароведения и технологии продуктов питания» доктор технических наук Попов В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ind w:left="382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© 2018 ФБУН «Екатеринбургский медицинский научный центр профилактики и охраны здоровья рабочих промпредприятий» Федеральной службы по надзору в сфере защиты прав потребителей и благополучия человека</w:t>
      </w:r>
    </w:p>
    <w:p>
      <w:pPr>
        <w:pStyle w:val="Normal"/>
        <w:spacing w:lineRule="auto" w:line="360"/>
        <w:ind w:left="382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©2008-2018 ФГБОУ ВО «Уральский государственный экономический университет», </w:t>
      </w:r>
    </w:p>
    <w:p>
      <w:pPr>
        <w:pStyle w:val="Normal"/>
        <w:spacing w:lineRule="auto" w:line="360"/>
        <w:ind w:left="382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© 2018 ФБУЗ «Центр гигиены и эпидемиологии в Свердловской области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eastAsia="Times New Roman"/>
      <w:b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eastAsia="Times New Roman"/>
      <w:color w:val="00000A"/>
      <w:sz w:val="24"/>
      <w:szCs w:val="24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">
    <w:name w:val="Заголовок 4 Знак"/>
    <w:qFormat/>
    <w:rPr>
      <w:rFonts w:eastAsia="Times New Roman"/>
      <w:sz w:val="24"/>
    </w:rPr>
  </w:style>
  <w:style w:type="character" w:styleId="12">
    <w:name w:val="Стиль1 Знак"/>
    <w:qFormat/>
    <w:rPr>
      <w:rFonts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lineRule="exact" w:line="150"/>
      <w:jc w:val="center"/>
    </w:pPr>
    <w:rPr>
      <w:rFonts w:eastAsia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eastAsia="Times New Roman"/>
      <w:b/>
      <w:caps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firstLine="709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rFonts w:eastAsia="Times New Roman"/>
      <w:szCs w:val="28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color w:val="00000A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4" w:leader="dot"/>
      </w:tabs>
      <w:suppressAutoHyphens w:val="true"/>
      <w:spacing w:lineRule="auto" w:line="360" w:before="0" w:after="100"/>
    </w:pPr>
    <w:rPr>
      <w:rFonts w:eastAsia="Times New Roman"/>
      <w:color w:val="00000A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color w:val="00000A"/>
      <w:sz w:val="20"/>
      <w:szCs w:val="20"/>
    </w:rPr>
  </w:style>
  <w:style w:type="paragraph" w:styleId="Ioieo">
    <w:name w:val="Ioieo"/>
    <w:basedOn w:val="Normal"/>
    <w:qFormat/>
    <w:pPr>
      <w:tabs>
        <w:tab w:val="clear" w:pos="708"/>
        <w:tab w:val="left" w:pos="1440" w:leader="none"/>
      </w:tabs>
      <w:suppressAutoHyphens w:val="true"/>
      <w:overflowPunct w:val="false"/>
      <w:ind w:firstLine="720"/>
      <w:jc w:val="both"/>
      <w:textAlignment w:val="baseline"/>
    </w:pPr>
    <w:rPr>
      <w:rFonts w:ascii="Courier New" w:hAnsi="Courier New" w:eastAsia="Times New Roman" w:cs="Courier New"/>
      <w:color w:val="00000A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</w:rPr>
  </w:style>
  <w:style w:type="paragraph" w:styleId="13">
    <w:name w:val="Стиль1"/>
    <w:basedOn w:val="Heading4"/>
    <w:qFormat/>
    <w:pPr>
      <w:numPr>
        <w:ilvl w:val="0"/>
        <w:numId w:val="0"/>
      </w:numPr>
      <w:outlineLvl w:val="9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12:00Z</dcterms:created>
  <dc:creator>Дмитрий</dc:creator>
  <dc:description/>
  <cp:keywords/>
  <dc:language>en-US</dc:language>
  <cp:lastModifiedBy>Дмитрий Гращенков</cp:lastModifiedBy>
  <cp:lastPrinted>2011-02-14T20:41:00Z</cp:lastPrinted>
  <dcterms:modified xsi:type="dcterms:W3CDTF">2018-12-13T17:12:00Z</dcterms:modified>
  <cp:revision>2</cp:revision>
  <dc:subject/>
  <dc:title>СБОРНИК  ТЕХНИЧЕСКИХ ДОКУМЕНТОВ</dc:title>
</cp:coreProperties>
</file>