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бота с шаблоном «Меню-требование». Форма 050420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окне разработки меню (из главного меню программы: Действия – Меню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8025" cy="271208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жимают правой кнопкой мыши по кнопке «Просмотр». В появившемся контекстном меню выбирают «Меню-требование». </w:t>
      </w:r>
    </w:p>
    <w:p>
      <w:pPr>
        <w:pStyle w:val="Normal"/>
        <w:rPr/>
      </w:pPr>
      <w:r>
        <w:rPr/>
        <w:t>Чаще всего появляется сообщение вид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8395" cy="140779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общение означает, что следующие продукты не попали в документ:</w:t>
      </w:r>
    </w:p>
    <w:p>
      <w:pPr>
        <w:pStyle w:val="Normal"/>
        <w:rPr/>
      </w:pPr>
      <w:r>
        <w:rPr/>
        <w:t>Кукуруза целыми зернами (консервы (код продукта – 250), Вода питьевая (код продукта – 31) и ряд других.</w:t>
      </w:r>
    </w:p>
    <w:p>
      <w:pPr>
        <w:pStyle w:val="Normal"/>
        <w:rPr/>
      </w:pPr>
      <w:r>
        <w:rPr/>
        <w:t>Действительно, в стандартном документе этих продуктов нет.</w:t>
      </w:r>
    </w:p>
    <w:p>
      <w:pPr>
        <w:pStyle w:val="Normal"/>
        <w:rPr/>
      </w:pPr>
      <w:r>
        <w:rPr/>
        <w:t>Для добавления продуктов в шаблон необходимо из основного меню программы выбрать: Сервси – Редактирование шаблонов – Меню-требование. Откроется стандартный документ меню-требования, в котором в первом столбце указаны продукты, во втором – соответствующие коды продуктов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0885" cy="2047240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8" r="-2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приведенном выше примере видно, что масло топленое в шаблоне имеет код 71. Группа продуктов (например, «Мясо (говядина, баранина)») может иметь несколько кодов, перечисленных через запятую. </w:t>
      </w:r>
    </w:p>
    <w:p>
      <w:pPr>
        <w:pStyle w:val="Normal"/>
        <w:rPr/>
      </w:pPr>
      <w:r>
        <w:rPr/>
        <w:t>Таким образом, необходимо выделить либо группу продуктов и в ячеку «Код» через запятую добавить соответствующий код продукта, либо выбрать пустую ячейку и ввести название и код продукт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Измененный шаблон следует сохранить и проверить, чтобы продукты попадали в соответствующие ячей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59:00Z</dcterms:created>
  <dc:creator>Дмитрий</dc:creator>
  <dc:description/>
  <cp:keywords/>
  <dc:language>en-US</dc:language>
  <cp:lastModifiedBy>Дмитрий Гращенков</cp:lastModifiedBy>
  <dcterms:modified xsi:type="dcterms:W3CDTF">2018-11-23T11:12:00Z</dcterms:modified>
  <cp:revision>2</cp:revision>
  <dc:subject/>
  <dc:title/>
</cp:coreProperties>
</file>