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 ВЫПОЛНЕНИЯ НОРМ ПРОДУКТОВОГО НАБОРА, Дошкольные организации. 3-7 лет. СанПиН 2.4.1.3049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/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01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02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03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04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05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06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07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8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09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10.11.20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 за 10 д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 д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,отклонение в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ормы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 с м.д.ж. не ниже 2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с м.д.ж. не менее 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д.ж. не более 1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тверд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- или малосоле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столов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-сливо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_pro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9-02-06T08:53:00Z</dcterms:modified>
  <cp:revision>1</cp:revision>
  <dc:subject/>
  <dc:title/>
</cp:coreProperties>
</file>