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 ВЫПОЛНЕНИЯ НОРМ ПОТРЕБЛЕНИЯ ПИЩЕВЫХ ВЕЩЕСТВ, Дошкольные организации. 3-7 лет. СанПиН 2.4.1.3049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01.11.201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02.11.201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03.11.201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04.11.201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05.11.201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06.11.201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07.11.201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08.11.201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09.11.201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10.11.201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 за 10д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 д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,% от дн.норм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жив.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т.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- и дисахара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олокна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В1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В2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A, мк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E (ток.экв)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м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_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Дмитрий Гращенков</dc:creator>
  <dc:description/>
  <cp:keywords/>
  <dc:language>en-US</dc:language>
  <cp:lastModifiedBy>Дмитрий Гращенков</cp:lastModifiedBy>
  <dcterms:modified xsi:type="dcterms:W3CDTF">2019-02-06T08:37:00Z</dcterms:modified>
  <cp:revision>1</cp:revision>
  <dc:subject/>
  <dc:title/>
</cp:coreProperties>
</file>